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O UNIVERSITÁRIO UGV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CURSO DE BACHARELADO EM DIREI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 DO ACADÊMICO(A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ÚCLEO DE PRÁTICAS JURÍDICA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ÁTICA SIMULAD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ÓRIO SEMESTR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ÃO DA VITÓRIA – P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23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 DO ACADÊMICO(A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ÚCLEO DE PRÁTICAS JURÍDICA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ÁTICA SIMULAD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ÓRIO SEMESTRAL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elatório Semestral do </w:t>
      </w:r>
      <w:r>
        <w:rPr>
          <w:rFonts w:cs="Arial" w:ascii="Arial" w:hAnsi="Arial"/>
          <w:color w:val="000000"/>
        </w:rPr>
        <w:t xml:space="preserve">Estágio Supervisionado I, </w:t>
      </w:r>
      <w:r>
        <w:rPr>
          <w:rFonts w:cs="Arial" w:ascii="Arial" w:hAnsi="Arial"/>
          <w:color w:val="FF0000"/>
        </w:rPr>
        <w:t>referente ao primeiro semestre de 2023</w:t>
      </w:r>
      <w:r>
        <w:rPr>
          <w:rFonts w:cs="Arial" w:ascii="Arial" w:hAnsi="Arial"/>
        </w:rPr>
        <w:t xml:space="preserve">, desenvolvido no Núcleo de Práticas Jurídicas e Serviço Social do Centro Universitário Ugv (NPJSS) pelo estagiário </w:t>
      </w:r>
      <w:r>
        <w:rPr>
          <w:rFonts w:cs="Arial" w:ascii="Arial" w:hAnsi="Arial"/>
          <w:color w:val="FF0000"/>
        </w:rPr>
        <w:t xml:space="preserve">XXXXX (nome), </w:t>
      </w:r>
      <w:r>
        <w:rPr>
          <w:rFonts w:cs="Arial" w:ascii="Arial" w:hAnsi="Arial"/>
        </w:rPr>
        <w:t>que cursa o 7º período do Curso de Bacharelado em Direito.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UNIÃO DA VITÓRA – PR 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2023</w:t>
      </w:r>
      <w:r>
        <w:br w:type="page"/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MÁRIO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tabs>
          <w:tab w:val="clear" w:pos="709"/>
          <w:tab w:val="right" w:pos="9072" w:leader="dot"/>
        </w:tabs>
        <w:spacing w:lineRule="auto" w:line="36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RODUÇÃO</w:t>
      </w:r>
      <w:r>
        <w:rPr>
          <w:rFonts w:cs="Arial" w:ascii="Arial" w:hAnsi="Arial"/>
          <w:bCs/>
        </w:rPr>
        <w:tab/>
      </w:r>
    </w:p>
    <w:p>
      <w:pPr>
        <w:pStyle w:val="TextBodyIndent"/>
        <w:tabs>
          <w:tab w:val="clear" w:pos="709"/>
          <w:tab w:val="right" w:pos="9072" w:leader="dot"/>
        </w:tabs>
        <w:spacing w:lineRule="auto" w:line="36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I – PEÇAS PROCESSUAIS SIMULADAS – PRÁTICA CIVIL I</w:t>
      </w:r>
      <w:r>
        <w:rPr>
          <w:rFonts w:cs="Arial" w:ascii="Arial" w:hAnsi="Arial"/>
          <w:bCs/>
        </w:rPr>
        <w:tab/>
      </w:r>
    </w:p>
    <w:p>
      <w:pPr>
        <w:pStyle w:val="TextBodyIndent"/>
        <w:tabs>
          <w:tab w:val="clear" w:pos="709"/>
          <w:tab w:val="right" w:pos="9072" w:leader="dot"/>
        </w:tabs>
        <w:spacing w:lineRule="auto" w:line="36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APÍTULO II –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PEÇAS PROCESSUAIS SIMULADAS – PRÁTICA PENAL I</w:t>
      </w:r>
      <w:r>
        <w:rPr>
          <w:rFonts w:cs="Arial" w:ascii="Arial" w:hAnsi="Arial"/>
          <w:bCs/>
        </w:rPr>
        <w:tab/>
      </w:r>
    </w:p>
    <w:p>
      <w:pPr>
        <w:pStyle w:val="TextBodyIndent"/>
        <w:tabs>
          <w:tab w:val="clear" w:pos="709"/>
          <w:tab w:val="right" w:pos="9072" w:leader="dot"/>
        </w:tabs>
        <w:spacing w:lineRule="auto" w:line="36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APÍTULO III – DAS AUDIÊNCIAS</w:t>
      </w:r>
      <w:r>
        <w:rPr>
          <w:rFonts w:cs="Arial" w:ascii="Arial" w:hAnsi="Arial"/>
          <w:bCs/>
        </w:rPr>
        <w:tab/>
      </w:r>
    </w:p>
    <w:p>
      <w:pPr>
        <w:pStyle w:val="TextBodyIndent"/>
        <w:tabs>
          <w:tab w:val="clear" w:pos="709"/>
          <w:tab w:val="right" w:pos="9072" w:leader="dot"/>
        </w:tabs>
        <w:spacing w:lineRule="auto" w:line="36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APÍTULO IV – DAS ATIVIDADES DIÁRIAS</w:t>
      </w:r>
      <w:r>
        <w:rPr>
          <w:rFonts w:cs="Arial" w:ascii="Arial" w:hAnsi="Arial"/>
          <w:bCs/>
        </w:rPr>
        <w:tab/>
      </w:r>
    </w:p>
    <w:p>
      <w:pPr>
        <w:pStyle w:val="TextBodyIndent"/>
        <w:tabs>
          <w:tab w:val="clear" w:pos="709"/>
          <w:tab w:val="right" w:pos="9072" w:leader="dot"/>
        </w:tabs>
        <w:spacing w:lineRule="auto" w:line="36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V – DOS PROFESSORES ORIENTADORES E DA COORDENAÇÃO DO NÚCLEO DE PRÁTICAS JURÍDICAS E SERVIÇO SOCIAL</w:t>
      </w:r>
      <w:r>
        <w:rPr>
          <w:rFonts w:cs="Arial" w:ascii="Arial" w:hAnsi="Arial"/>
          <w:bCs/>
        </w:rPr>
        <w:tab/>
      </w:r>
    </w:p>
    <w:p>
      <w:pPr>
        <w:pStyle w:val="TextBodyIndent"/>
        <w:tabs>
          <w:tab w:val="clear" w:pos="709"/>
          <w:tab w:val="right" w:pos="9072" w:leader="dot"/>
        </w:tabs>
        <w:spacing w:lineRule="auto" w:line="36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CLUSÃO</w:t>
      </w:r>
      <w:r>
        <w:rPr>
          <w:rFonts w:cs="Arial" w:ascii="Arial" w:hAnsi="Arial"/>
          <w:bCs/>
        </w:rPr>
        <w:tab/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RODUÇÃO</w:t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firstLine="1134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>OBS: Apresentar a estrutura do relatório semestral e das atividades que foram desenvolvidas no respectivo período cursado.</w:t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  <w:r>
        <w:br w:type="page"/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I</w:t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ÇAS PROCESSUAIS SIMULADAS – PRÁTICA CIVIL 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firstLine="1134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>OBS: Anexar cópias de todas as petições e/ou atividades elaboradas na disciplina de prática simulada civil I, devidamente corrigidas pelo professor orientador.</w:t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II</w:t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ÇAS PROCESSUAIS SIMULADAS – PRÁTICA PENAL I</w:t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firstLine="1134"/>
        <w:rPr>
          <w:rFonts w:ascii="Arial" w:hAnsi="Arial" w:cs="Arial"/>
          <w:bCs/>
        </w:rPr>
      </w:pPr>
      <w:r>
        <w:rPr>
          <w:rFonts w:cs="Arial" w:ascii="Arial" w:hAnsi="Arial"/>
          <w:bCs/>
          <w:color w:val="FF0000"/>
        </w:rPr>
        <w:t>OBS: Anexar cópias de todas as petições e/ou atividades elaboradas na disciplina de prática simulada penal I, devidamente corrigidas pelo professor orientador.</w:t>
      </w:r>
      <w:r>
        <w:br w:type="page"/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III</w:t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S AUDIÊNCIAS</w:t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firstLine="1134"/>
        <w:rPr/>
      </w:pPr>
      <w:r>
        <w:rPr>
          <w:rFonts w:cs="Arial" w:ascii="Arial" w:hAnsi="Arial"/>
          <w:bCs/>
          <w:color w:val="FF0000"/>
        </w:rPr>
        <w:t xml:space="preserve">OBS 1: Anexar todos os relatórios de audiências, conforme descrito no regulamento geral do Núcleo de Práticas Jurídicas e Serviço Social, devendo ser preenchidos conforme dispõe a Resolução nº 01/2023, ambas a disposição na área reservada para o NPJSS no site </w:t>
      </w:r>
      <w:hyperlink r:id="rId2">
        <w:r>
          <w:rPr>
            <w:rStyle w:val="InternetLink"/>
            <w:rFonts w:cs="Arial" w:ascii="Arial" w:hAnsi="Arial"/>
            <w:bCs/>
          </w:rPr>
          <w:t>www.uniao.ugv.edu.br</w:t>
        </w:r>
      </w:hyperlink>
      <w:r>
        <w:rPr>
          <w:rFonts w:cs="Arial" w:ascii="Arial" w:hAnsi="Arial"/>
          <w:bCs/>
          <w:color w:val="FF0000"/>
        </w:rPr>
        <w:t>, bem como junto à coordenação.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OBS 2: Os relatórios de audiência deverão estar acompanhados do respectivo termo de audiência ou ata de sessão, salvo os casos de dispensa de tal formalidade, conforme previsto na resolução citada acima. </w:t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IV</w:t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S ATIVIDADES DIÁRIAS</w:t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firstLine="567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>OBS: Anexar o(s) relatório(s) de atividades diárias no qual deverá contar o dia de frequência ao estágio, bem como a(s) atividade(s) desenvolvida com a condução do professor orientador.</w:t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V</w:t>
      </w:r>
    </w:p>
    <w:p>
      <w:pPr>
        <w:pStyle w:val="TextBodyIndent"/>
        <w:tabs>
          <w:tab w:val="clear" w:pos="709"/>
          <w:tab w:val="center" w:pos="9000" w:leader="dot"/>
        </w:tabs>
        <w:spacing w:lineRule="auto" w:line="36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S PROFESSORES ORIENTADORES E DA COORDENAÇÃO DO NÚCLEO DE PRÁTICAS JURÍDICAS E SERVIÇO SOCIAL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FESSORES ORIENTADORES: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tágio Supervisionado Civil I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of. Cainã Domit Vieira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tágio Supervisionado Penal I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f. Hugo de Mattos Santa Isabel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ORDENAÇÃO DO NÚCLEO DE PRÁTICAS JURÍDICAS E SERVIÇO SOCIAL: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f. Thiago Vinícius Moreno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CLUSÃO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firstLine="1134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>OBS: Elaborar a conclusão de forma individualizada, ponderando a importância do aprendizado para o estagiário junto NPJSS, destacando os principais pontos positivos e negativos das atividade realizadas.</w:t>
      </w:r>
    </w:p>
    <w:p>
      <w:pPr>
        <w:pStyle w:val="TextBody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sectPr>
      <w:headerReference w:type="default" r:id="rId3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b/>
      <w:bCs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72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2160" w:hanging="0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guacu.edu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8:25:00Z</dcterms:created>
  <dc:creator>Thiago Moreno</dc:creator>
  <dc:description/>
  <cp:keywords/>
  <dc:language>en-US</dc:language>
  <cp:lastModifiedBy>Thiago Moreno</cp:lastModifiedBy>
  <cp:lastPrinted>2008-06-09T15:18:00Z</cp:lastPrinted>
  <dcterms:modified xsi:type="dcterms:W3CDTF">2023-05-12T17:18:00Z</dcterms:modified>
  <cp:revision>12</cp:revision>
  <dc:subject/>
  <dc:title>Relatório Semestral</dc:title>
</cp:coreProperties>
</file>