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UG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URSO DE BACHARELADO EM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TICA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ÃO DA VITÓRIA – P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TICA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tório Semestral do Estágio Supervisionado III – Prática Simulada, referente ao </w:t>
      </w:r>
      <w:r>
        <w:rPr>
          <w:rFonts w:cs="Arial" w:ascii="Arial" w:hAnsi="Arial"/>
          <w:color w:val="FF0000"/>
        </w:rPr>
        <w:t>segundo</w:t>
      </w:r>
      <w:r>
        <w:rPr>
          <w:rFonts w:cs="Arial" w:ascii="Arial" w:hAnsi="Arial"/>
        </w:rPr>
        <w:t xml:space="preserve"> semestre de 2025, desenvolvido no Núcleo de Práticas Jurídicas do Centro Universitário Ugv (NPJ) pelo estagiário </w:t>
      </w:r>
      <w:r>
        <w:rPr>
          <w:rFonts w:cs="Arial" w:ascii="Arial" w:hAnsi="Arial"/>
          <w:color w:val="FF0000"/>
        </w:rPr>
        <w:t xml:space="preserve">XXXXX, </w:t>
      </w:r>
      <w:r>
        <w:rPr>
          <w:rFonts w:cs="Arial" w:ascii="Arial" w:hAnsi="Arial"/>
        </w:rPr>
        <w:t>que cursa o 10º período do Curso de Bacharelado em Direito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ÃO DA VITÓRA – PR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EÇAS PROCESSUAIS SIMULADAS – PRÁTICA SIMULADA </w:t>
      </w:r>
      <w:r>
        <w:rPr>
          <w:rFonts w:cs="Arial" w:ascii="Arial" w:hAnsi="Arial"/>
          <w:b/>
          <w:bCs/>
          <w:color w:val="FF0000"/>
        </w:rPr>
        <w:t xml:space="preserve">CIVIL/PENAL/TRABALHISTA/CONSTITUCIONAL </w:t>
      </w:r>
      <w:r>
        <w:rPr>
          <w:rFonts w:cs="Arial" w:ascii="Arial" w:hAnsi="Arial"/>
          <w:bCs/>
          <w:color w:val="FF0000"/>
        </w:rPr>
        <w:t>(vide OBS do Capítulo I)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 – DAS AUDIÊNC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I – DAS ATIVIDADES DIÁR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 – DOS PROFESSORES ORIENTADORES E DA COORDENAÇÃO DO NÚCLEO DE PRÁTICAS JURÍDIC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presentar a estrutura do relatório semestral e das atividades que foram desenvolvidas no respectivo período cursado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ÇAS PROCESSUAIS SIMULADAS – PRÁTICA SIMULADA </w:t>
      </w:r>
      <w:r>
        <w:rPr>
          <w:rFonts w:cs="Arial" w:ascii="Arial" w:hAnsi="Arial"/>
          <w:b/>
          <w:bCs/>
          <w:color w:val="FF0000"/>
        </w:rPr>
        <w:t>CIVIL/PENAL/TRABALHISTA/CONSTITUCIONAL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O acadêmico deverá se atentar para identificar apenas a matéria que frequentou de forma obrigatória, sendo essa a qual realizou as avaliações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 1: Anexar cópias de todas petições e/ou atividades elaboradas na disciplina de prática simulada civil, penal, trabalhista ou constitucional, devidamente corrigidas pel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OBS 2: Caso o acadêmico frequente além da matéria obrigatória, outras de forma optativa, as peças e atividades elaboradas nesta(s) não são de obrigatória inclusão no relatório, uma vez que não serviram para fins de pontuação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UDIÊNC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/>
      </w:pPr>
      <w:r>
        <w:rPr>
          <w:rFonts w:cs="Arial" w:ascii="Arial" w:hAnsi="Arial"/>
          <w:bCs/>
          <w:color w:val="FF0000"/>
        </w:rPr>
        <w:t>OBS 1: Anexar todos os relatórios de audiências, conforme descrito no regulamento geral do Núcleo de Práticas Jurídicas, devendo ser preenchidos conforme dispõe a Resolução nº 02/2025, ambas a disposição na área reservada para o NPJ no site</w:t>
      </w:r>
      <w:r>
        <w:rPr/>
        <w:t xml:space="preserve"> </w:t>
      </w:r>
      <w:r>
        <w:rPr>
          <w:rFonts w:cs="Arial" w:ascii="Arial" w:hAnsi="Arial"/>
          <w:bCs/>
          <w:color w:val="FF0000"/>
        </w:rPr>
        <w:t>https://ugv.edu.br/, bem como junto à coorden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 2: Os relatórios de audiência deverão estar acompanhados do respectivo termo de audiência ou ata de sessão, salvo os casos de dispensa de tal formalidade, conforme previsto na resolução citada acima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IÁR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567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nexar o(s) relatório(s) de atividades diárias no qual deverá contar o dia de frequência ao estágio, bem como a(s) atividade(s) desenvolvida com a condução d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 PROFESSORES ORIENTADORES E DA COORDENAÇÃO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ÚCLEO DE PRÁTICAS JURÍDICA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ES ORIENTADOR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Civil IV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Cainã Domit Viei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Penal IV</w:t>
      </w:r>
    </w:p>
    <w:p>
      <w:pPr>
        <w:pStyle w:val="TextBody"/>
        <w:rPr/>
      </w:pPr>
      <w:r>
        <w:rPr>
          <w:rFonts w:cs="Arial" w:ascii="Arial" w:hAnsi="Arial"/>
          <w:bCs/>
        </w:rPr>
        <w:t>Prof. Hugo de Mattos Santa Isabel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Trabalhista I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Cainã Domit Vieira / Devanildo de Castr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stágio Supervisionado Simulado – Prática Constitucional I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Cainã Domit Viei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O NÚCLEO DE PRÁTICAS JURÍDICAS E SERVIÇO SOCIA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Thiago Vinícius Moren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Elaborar a conclusão de forma individualizada, ponderando a importância do aprendizado para o estagiário junto NPJ, destacando os principais pontos positivos e negativos das atividade realizadas.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6:00Z</dcterms:created>
  <dc:creator>Thiago Moreno</dc:creator>
  <dc:description/>
  <cp:keywords/>
  <dc:language>en-US</dc:language>
  <cp:lastModifiedBy>Thiago Moreno</cp:lastModifiedBy>
  <cp:lastPrinted>2008-06-09T15:18:00Z</cp:lastPrinted>
  <dcterms:modified xsi:type="dcterms:W3CDTF">2025-02-21T14:56:00Z</dcterms:modified>
  <cp:revision>2</cp:revision>
  <dc:subject/>
  <dc:title>Relatório Semestral</dc:title>
</cp:coreProperties>
</file>