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ÁRIO UG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URSO DE BACHARELADO EM DIRE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CADÊMIC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CLEO DE PRÁTICAS JURÍDICA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PRÁTICA REAL E SIMUL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SEMEST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ÃO DA VITÓRIA – P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CADÊMIC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NÚCLEO DE PRÁTICAS JURÍDICA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PRÁTICA REAL E SIMUL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SEMESTRAL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latório Semestral do Estágio Supervisionado/obrigatório – Prática Real e Simulada, referente ao </w:t>
      </w:r>
      <w:r>
        <w:rPr>
          <w:rFonts w:cs="Arial" w:ascii="Arial" w:hAnsi="Arial"/>
          <w:color w:val="FF0000"/>
        </w:rPr>
        <w:t>primeiro/segundo</w:t>
      </w:r>
      <w:r>
        <w:rPr>
          <w:rFonts w:cs="Arial" w:ascii="Arial" w:hAnsi="Arial"/>
        </w:rPr>
        <w:t xml:space="preserve"> semestre de 2025, desenvolvido no Núcleo de Práticas Jurídicas do Centro Universitário Ugv (NPJ) pelo estagiário </w:t>
      </w:r>
      <w:r>
        <w:rPr>
          <w:rFonts w:cs="Arial" w:ascii="Arial" w:hAnsi="Arial"/>
          <w:color w:val="FF0000"/>
        </w:rPr>
        <w:t xml:space="preserve">XXXXX (nome), </w:t>
      </w:r>
      <w:r>
        <w:rPr>
          <w:rFonts w:cs="Arial" w:ascii="Arial" w:hAnsi="Arial"/>
        </w:rPr>
        <w:t xml:space="preserve">que cursa o </w:t>
      </w:r>
      <w:r>
        <w:rPr>
          <w:rFonts w:cs="Arial" w:ascii="Arial" w:hAnsi="Arial"/>
          <w:color w:val="FF0000"/>
        </w:rPr>
        <w:t>8º/9º período</w:t>
      </w:r>
      <w:r>
        <w:rPr>
          <w:rFonts w:cs="Arial" w:ascii="Arial" w:hAnsi="Arial"/>
        </w:rPr>
        <w:t xml:space="preserve"> do Curso de Bacharelado em Direito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ÃO DA VITÓRA – PR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5</w:t>
      </w:r>
      <w:r>
        <w:br w:type="page"/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ÁRIO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PÍTULO I 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EÇAS PROCESSUAIS REAIS – PRÁTICA REAL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APÍTULO II – PEÇAS PROCESSUAIS SIMULADAS – PRÁTICA SIMULADA </w:t>
      </w:r>
      <w:r>
        <w:rPr>
          <w:rFonts w:cs="Arial" w:ascii="Arial" w:hAnsi="Arial"/>
          <w:b/>
          <w:bCs/>
          <w:color w:val="FF0000"/>
        </w:rPr>
        <w:t xml:space="preserve">CIVIL/PENAL/TRABALHISTA/CONSTITUCIONAL </w:t>
      </w:r>
      <w:r>
        <w:rPr>
          <w:rFonts w:cs="Arial" w:ascii="Arial" w:hAnsi="Arial"/>
          <w:bCs/>
          <w:color w:val="FF0000"/>
        </w:rPr>
        <w:t>(vide OBS do Capítulo I)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PÍTULO III – DAS AUDIÊNCIAS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PÍTULO IV – DAS ATIVIDADES DIÁRIAS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 – DOS PROFESSORES ORIENTADORES E DA COORDENAÇÃO DO NÚCLEO DE PRÁTICAS JURÍDICAS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ÃO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BS: Apresentar a estrutura do relatório semestral e das atividades que foram desenvolvidas no respectivo período cursado.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PEÇAS PROCESSUAIS REAIS – PRÁTICA REAL </w:t>
      </w:r>
      <w:r>
        <w:rPr>
          <w:rFonts w:cs="Arial" w:ascii="Arial" w:hAnsi="Arial"/>
          <w:b/>
          <w:bCs/>
          <w:color w:val="FF0000"/>
        </w:rPr>
        <w:t>I ou II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OBS: Anexar cópias de todas as petições e/ou atividades elaboradas na disciplina de prática real (tais como termo de depoimento, petições iniciais, manifestações intermediárias, recursos, etc.), devidamente corrigidas pelo professor orientador.</w:t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ÇAS PROCESSUAIS SIMULADAS – PRÁTICA SIMULADA </w:t>
      </w:r>
      <w:r>
        <w:rPr>
          <w:rFonts w:cs="Arial" w:ascii="Arial" w:hAnsi="Arial"/>
          <w:b/>
          <w:bCs/>
          <w:color w:val="000000"/>
        </w:rPr>
        <w:t>CIVIL/PENAL/TRABALHISTA/CONSTITUCIONAL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BS: O acadêmico deverá se atentar para identificar apenas a matéria que frequentou de forma obrigatória, sendo essa a qual realizou as avaliações.</w:t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BS 1: Anexar cópias de todas petições e/ou atividades elaboradas na disciplina de prática simulada civil, penal, trabalhista ou constitucional, devidamente corrigidas pelo professor orientador.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OBS 2: Caso o acadêmico frequente além da matéria obrigatória, outras de forma optativa, as peças e atividades elaboradas nesta(s) não são de obrigatória inclusão no relatório, uma vez que não serviram para fins de pontuação.</w:t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AUDIÊNCIAS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/>
      </w:pPr>
      <w:r>
        <w:rPr>
          <w:rFonts w:cs="Arial" w:ascii="Arial" w:hAnsi="Arial"/>
          <w:bCs/>
          <w:color w:val="FF0000"/>
        </w:rPr>
        <w:t xml:space="preserve">OBS 1: Anexar todos os relatórios de audiências, conforme descrito no regulamento geral do Núcleo de Práticas Jurídicas, devendo ser preenchidos conforme dispõe a Resolução nº 02/2025, ambas a disposição na área reservada para o NPJ no site </w:t>
      </w:r>
      <w:hyperlink r:id="rId2">
        <w:r>
          <w:rPr>
            <w:rStyle w:val="InternetLink"/>
            <w:rFonts w:cs="Arial" w:ascii="Arial" w:hAnsi="Arial"/>
            <w:bCs/>
          </w:rPr>
          <w:t>https://ugv.edu.br/</w:t>
        </w:r>
      </w:hyperlink>
      <w:r>
        <w:rPr>
          <w:rFonts w:cs="Arial" w:ascii="Arial" w:hAnsi="Arial"/>
          <w:bCs/>
          <w:color w:val="FF0000"/>
        </w:rPr>
        <w:t>, bem como junto à coordenaçã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BS 2: Os relatórios de audiência deverão estar acompanhados do respectivo termo de audiência ou ata de sessão, salvo os casos de dispensa de tal formalidade, conforme previsto na resolução citada acima.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ATIVIDADES DIÁRIAS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567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BS: Anexar o(s) relatório(s) de atividades diárias no qual deverá contar o dia de frequência ao estágio, bem como a(s) atividade(s) desenvolvida com a condução do professor orientador.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S PROFESSORES ORIENTADORES E DA COORDENAÇÃO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NÚCLEO DE PRÁTICAS JURÍDICA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ES ORIENTADORE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gio Supervisionado Simulado – Prática Civil II ou III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. Cainã Domit Vieira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gio Supervisionado Simulado – Prática Penal II ou III</w:t>
      </w:r>
    </w:p>
    <w:p>
      <w:pPr>
        <w:pStyle w:val="TextBody"/>
        <w:rPr/>
      </w:pPr>
      <w:r>
        <w:rPr>
          <w:rFonts w:cs="Arial" w:ascii="Arial" w:hAnsi="Arial"/>
          <w:bCs/>
        </w:rPr>
        <w:t>Prof. Hugo de Mattos Santa Isabel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gio Supervisionado Simulado – Prática Civil ou Trabalhista I ou II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Cainã Domit Vieira / Devanildo de Castro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Estágio Supervisionado Simulado – Prática Constitucional I ou II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Cainã Domit Vieir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Estágio Supervisionado – Prática Real I ou II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Thiago Vinícius Moreno / Alexsander Prad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ÇÃO DO NÚCLEO DE PRÁTICAS JURÍDICAS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Thiago Vinícius Moren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Ã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134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BS: Elaborar a conclusão de forma individualizada, ponderando a importância do aprendizado para o estagiário junto NPJ, destacando os principais pontos positivos e negativos das atividade realizadas.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2160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v.edu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50:00Z</dcterms:created>
  <dc:creator>Thiago Moreno</dc:creator>
  <dc:description/>
  <cp:keywords/>
  <dc:language>en-US</dc:language>
  <cp:lastModifiedBy>Thiago Moreno</cp:lastModifiedBy>
  <cp:lastPrinted>2008-06-09T15:18:00Z</cp:lastPrinted>
  <dcterms:modified xsi:type="dcterms:W3CDTF">2025-02-21T14:50:00Z</dcterms:modified>
  <cp:revision>2</cp:revision>
  <dc:subject/>
  <dc:title>Relatório Semestral</dc:title>
</cp:coreProperties>
</file>