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UG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URSO DE BACHARELADO EM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TICA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ÃO DA VITÓRIA – P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TICA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tório Semestral do </w:t>
      </w:r>
      <w:r>
        <w:rPr>
          <w:rFonts w:cs="Arial" w:ascii="Arial" w:hAnsi="Arial"/>
          <w:color w:val="000000"/>
        </w:rPr>
        <w:t xml:space="preserve">Estágio Supervisionado de Prática Jurídica - Direito Penal e Prática Jurídica - Direito Civil, </w:t>
      </w:r>
      <w:r>
        <w:rPr>
          <w:rFonts w:cs="Arial" w:ascii="Arial" w:hAnsi="Arial"/>
          <w:color w:val="FF0000"/>
        </w:rPr>
        <w:t>referente ao primeiro semestre de 2025</w:t>
      </w:r>
      <w:r>
        <w:rPr>
          <w:rFonts w:cs="Arial" w:ascii="Arial" w:hAnsi="Arial"/>
        </w:rPr>
        <w:t xml:space="preserve">, desenvolvido no Núcleo de Práticas Jurídicas do Centro Universitário Ugv (NPJ) pelo estagiário </w:t>
      </w:r>
      <w:r>
        <w:rPr>
          <w:rFonts w:cs="Arial" w:ascii="Arial" w:hAnsi="Arial"/>
          <w:color w:val="FF0000"/>
        </w:rPr>
        <w:t xml:space="preserve">XXXXX (nome), </w:t>
      </w:r>
      <w:r>
        <w:rPr>
          <w:rFonts w:cs="Arial" w:ascii="Arial" w:hAnsi="Arial"/>
        </w:rPr>
        <w:t>que cursa o 7º período do Curso de Bacharelado em Direito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ÃO DA VITÓRA – PR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025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 – PEÇAS PROCESSUAIS SIMULADAS – PRÁTICA CIVIL I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EÇAS PROCESSUAIS SIMULADAS – PRÁTICA PENAL I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I – DAS AUDIÊNC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V – DAS ATIVIDADES DIÁR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 – DOS PROFESSORES ORIENTADORES E DA COORDENAÇÃO DO NÚCLEO DE PRÁTICAS JURÍDIC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presentar a estrutura do relatório semestral e das atividades que foram desenvolvidas no respectivo período cursado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ÇAS PROCESSUAIS SIMULADAS – PRÁTICA CIVIL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nexar cópias de todas as petições e/ou atividades elaboradas na disciplina de prática simulada civil I, devidamente corrigidas pel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ÇAS PROCESSUAIS SIMULADAS – PRÁTICA PENAL 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OBS: Anexar cópias de todas as petições e/ou atividades elaboradas na disciplina de prática simulada penal I, devidamente corrigidas pelo professor orientador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UDIÊNC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/>
      </w:pPr>
      <w:r>
        <w:rPr>
          <w:rFonts w:cs="Arial" w:ascii="Arial" w:hAnsi="Arial"/>
          <w:bCs/>
          <w:color w:val="FF0000"/>
        </w:rPr>
        <w:t xml:space="preserve">OBS 1: Anexar todos os relatórios de audiências, conforme descrito no regulamento geral do Núcleo de Práticas Jurídicas, devendo ser preenchidos conforme dispõe a </w:t>
      </w:r>
      <w:r>
        <w:rPr>
          <w:rFonts w:cs="Arial" w:ascii="Arial" w:hAnsi="Arial"/>
          <w:bCs/>
          <w:color w:val="FF0000"/>
          <w:shd w:fill="FFFFFF" w:val="clear"/>
        </w:rPr>
        <w:t>Resolução nº 02/2025</w:t>
      </w:r>
      <w:r>
        <w:rPr>
          <w:rFonts w:cs="Arial" w:ascii="Arial" w:hAnsi="Arial"/>
          <w:bCs/>
          <w:color w:val="FF0000"/>
        </w:rPr>
        <w:t>, ambas a disposição na área reservada para o NPJ no site https://ugv.edu.br/, bem como junto à coorden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BS 2: Os relatórios de audiência deverão estar acompanhados do respectivo termo de audiência ou ata de sessão, salvo os casos de dispensa de tal formalidade, conforme previsto na resolução citada acima. 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IVIDADES DIÁR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567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nexar o(s) relatório(s) de atividades diárias no qual deverá contar o dia de frequência ao estágio, bem como a(s) atividade(s) desenvolvida com a condução d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 PROFESSORES ORIENTADORES E DA COORDENAÇÃO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ÚCLEO DE PRÁTICAS JURÍDICA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ES ORIENTADOR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Civil 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 Cainã Domit Vieira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Penal 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Hugo de Mattos Santa Isabe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O NÚCLEO DE PRÁTICAS JURÍDICAS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Thiago Vinícius Moren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Elaborar a conclusão de forma individualizada, ponderando a importância do aprendizado para o estagiário junto NPJ, destacando os principais pontos positivos e negativos das atividades realizadas.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1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5:00Z</dcterms:created>
  <dc:creator>Thiago Moreno</dc:creator>
  <dc:description/>
  <cp:keywords/>
  <dc:language>en-US</dc:language>
  <cp:lastModifiedBy>Thiago Moreno</cp:lastModifiedBy>
  <cp:lastPrinted>2008-06-09T15:18:00Z</cp:lastPrinted>
  <dcterms:modified xsi:type="dcterms:W3CDTF">2025-02-21T14:35:00Z</dcterms:modified>
  <cp:revision>2</cp:revision>
  <dc:subject/>
  <dc:title>Relatório Semestral</dc:title>
</cp:coreProperties>
</file>